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365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рта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Торосян Давида Григорьевича, родившегося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индивидуальным предпринимателем, зарегистрированного по адресу: ХМАО-Югра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50/12 об административном правонарушении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о лично уведомление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96 о вызове в налоговый орган налогоплательщика на </w:t>
      </w:r>
      <w:r>
        <w:rPr>
          <w:rStyle w:val="CatTimegrp2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бочее заседание в формате «круглого стола» по вопросу представления налоговых деклараций по УСН з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ражением суммы уменьшения на страховые взносы в размере более 50% от суммы исчисленного налога по УСН. Уведомление получено адресатом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, в установленное время и место Торосян Д.Г. не явился, о причинах неявки, наличии обстоятельств, исключающих возможность явиться в назначенное время не сообщил, пояснений не представил. Таким образом,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росян Д.Г.,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</w:t>
      </w:r>
      <w:r>
        <w:rPr>
          <w:rFonts w:eastAsia="Times New Roman" w:cs="Times New Roman"/>
          <w:sz w:val="28"/>
          <w:szCs w:val="28"/>
          <w:lang w:val="en-US" w:bidi="en-US"/>
        </w:rPr>
        <w:t>Вследствие изложенного и на основании ч.2 ст. 25.1 КоАП РФ суд считае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Торосян Д.Г. в совершении правонарушения подтверждается: протоколом № 50/12 об административном правонарушении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списка внутренних почтовых отправлений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на составление протокола об административном правонарушении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списка внутренних почтовых отправлений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тчетом об отслеживании почтового отправления; выпиской из ЕГРИП; уведомлением о вызове в налоговый орган налогоплательщика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96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Торосян Д.Г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Торосян Д.Г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Торосян Д.Г.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росян Давида Григорье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6rplc35"/>
          <w:rFonts w:eastAsia="Times New Roman" w:cs="Times New Roman"/>
          <w:sz w:val="28"/>
          <w:szCs w:val="28"/>
          <w:lang w:val="en-US" w:bidi="en-US"/>
        </w:rPr>
        <w:t>.****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OrganizationNamegrp20rplc14">
    <w:name w:val="cat-OrganizationName grp-20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